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30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asutas Természetjáró Baráti Kör Bánrév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533 Miskolc, Szeder út 62 Fsz.1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24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19-774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ringa1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tbkbanrev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óth Ferenc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33 Miskolc, Szeder u. 62. fszt.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19-774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ringa1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űcsné Kerekes Katali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72-31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-kati88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  <w:gridCol w:w="356"/>
              <w:gridCol w:w="4195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ompa Mihály 35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tn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os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m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mörszőlő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tnoki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tnok vá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tnok, vasútállomás, Gesztenyés söröz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  <w:gridCol w:w="356"/>
              <w:gridCol w:w="4195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mpa Mihály 25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tn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os 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m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mörszőllő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m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ros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tno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tnok, vasútállomás, Gesztenyés söröz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  <w:gridCol w:w="356"/>
              <w:gridCol w:w="4195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mpa Mihály 10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tn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os 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mér (OKT útvonala)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tnok, vasútállomás, Gesztenyés söröz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elemér, Tompa emlék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  <w:gridCol w:w="319"/>
              <w:gridCol w:w="4373"/>
            </w:tblGrid>
            <w:tr>
              <w:trPr/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mpa Mihály 75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utn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m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ömöszőlő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erényfalv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réve ország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afala /Abovce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énártfalva /Lénártovce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nva /Chanava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íz /Ciz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imaszécs /Rimavská Sec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énei /Janice/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éne /Janice/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határ, kijelölt határátlépési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z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jóvárk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apu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tno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utnok vá. Gesztenyés söröz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z útvonalból 4 km terepen halad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Nevezési díj kedvezmény: TTT, MTSZ, MSTSZ, VTSZ tagoknak, Magyar Turista kártyával: 200 Ft/fõ, elõnevezés (szeptember 11-ig) 100 Ft/fõ kedvezménnyel. Általános iskolásoknak 200Ft kedvezménnyel.</w:t>
        <w:br/>
        <w:t>Térkép: Aggteleki-karszt; Bükk-észak;Rimavska kotlina, VKÚ Harmanec 144 térképe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mpa Mihályról</w:t>
      </w:r>
      <w:r>
        <w:rPr>
          <w:rFonts w:cs="Verdana" w:ascii="Verdana" w:hAnsi="Verdana"/>
          <w:color w:val="000000"/>
          <w:sz w:val="18"/>
          <w:szCs w:val="18"/>
        </w:rPr>
        <w:t xml:space="preserve">: Született 1817. szeptember 8.-án Rimaszombatban. Édesanyja halála miatt nagyszülei nevelték Igriciben.1832-ben Sárospatakra kerül szolgadiáknak. Miután Sárospatakon a theológiát elvégezte visszatért Gömörbe és Bején vállalt lelkipásztori szolgálatot. A szabadságharc alatt a gömöri nemzetőrök tábori papjaként részt vett a swechati csatában majd visszatért hívatásához. Két évig Kelemérben lelkészkedett majd 1851-ben Hanvára távozott lelkésznek. Itt élt haláláig, itt nyugszik felesége és gyermeke társaságában. Tompa Mihály mint költő a szabadságharc után lelkesítette, ébresztgette nemzetét. Legértékesebbek az ekkortájt irt hazafias és allegórikus költeményei. Nagyon kedvelt versciklusa a Virágregék amiben természet szeretetének adja tanújelét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394. Módosítva: 2011.03.06</w:t>
      </w:r>
    </w:p>
    <w:p>
      <w:pPr>
        <w:pStyle w:val="Norm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 túra kiírása a TTT honlapon:   </w:t>
      </w:r>
      <w:hyperlink r:id="rId114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://www.teljesitmenyturazoktarsasaga.hu/tura?id=3439</w:t>
        </w:r>
      </w:hyperlink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spacing w:before="120" w:after="216"/>
        <w:rPr/>
      </w:pPr>
      <w:hyperlink r:id="rId11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ringa1@citromail.hu" TargetMode="External"/><Relationship Id="rId6" Type="http://schemas.openxmlformats.org/officeDocument/2006/relationships/hyperlink" Target="http://www.vtbkbanrev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ringa1@citromail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sz-kati88@freemail.h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22.png"/><Relationship Id="rId74" Type="http://schemas.openxmlformats.org/officeDocument/2006/relationships/image" Target="media/image16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hyperlink" Target="http://www.teljesitmenyturazoktarsasaga.hu/tura?id=3439" TargetMode="External"/><Relationship Id="rId115" Type="http://schemas.openxmlformats.org/officeDocument/2006/relationships/hyperlink" Target="http://www.teljesitmenyturazoktarsasaga.hu/beszamolo?a=a&amp;id=5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4:00Z</dcterms:created>
  <dc:creator>szazsu</dc:creator>
  <dc:description/>
  <cp:keywords/>
  <dc:language>en-US</dc:language>
  <cp:lastModifiedBy>szazsu</cp:lastModifiedBy>
  <cp:lastPrinted>2011-09-23T12:01:00Z</cp:lastPrinted>
  <dcterms:modified xsi:type="dcterms:W3CDTF">2011-09-30T13:32:00Z</dcterms:modified>
  <cp:revision>2</cp:revision>
  <dc:subject/>
  <dc:title> </dc:title>
</cp:coreProperties>
</file>